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PROTOKOL  O  SCHVÁLENÍ / </w:t>
      </w:r>
      <w:r>
        <w:rPr>
          <w:rFonts w:cs="Times New Roman" w:ascii="Times New Roman" w:hAnsi="Times New Roman"/>
          <w:strike/>
          <w:sz w:val="32"/>
        </w:rPr>
        <w:t xml:space="preserve">NESCHVÁLENÍ </w:t>
      </w:r>
      <w:r>
        <w:rPr>
          <w:rFonts w:cs="Times New Roman" w:ascii="Times New Roman" w:hAnsi="Times New Roman"/>
          <w:sz w:val="32"/>
        </w:rPr>
        <w:t xml:space="preserve">  ÚČETNÍ ZÁVĚRKY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ab/>
        <w:tab/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ab/>
        <w:tab/>
        <w:t xml:space="preserve">    Účetní závěrka obce Borovnice k 31.12.2020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ec Borovnice, IČ 00581186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ovnice , 370 07 České Budějovice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ní forma – Obec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innost – Všeobecná veřejná zpráva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tární orgán – starosta obce – Miroslav Troup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Identifikace schvalované účetní závěrky: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kaz FIN 2-12 k 31.12.2021      </w:t>
        <w:tab/>
        <w:t>počet stran 12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vaha k 31.12.2021</w:t>
        <w:tab/>
        <w:tab/>
        <w:tab/>
        <w:t>počet stran   3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ytika  k 31.12.2021                         počet stran  4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kaz zisků a ztrát k 31.12.2021</w:t>
        <w:tab/>
        <w:t>počet stran 2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k UZ k 31.12.2021</w:t>
        <w:tab/>
        <w:tab/>
        <w:t>počet stran  17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pis o výsledku inventarizace k 31.12.2021 ze dne 31.1.2021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áva o výsledku přezkoumání hospodaření za rok 2021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ční vypořádání za rok 2021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dentifikace osob schvalujícího orgánu a výrok o schválení či neschválení úč. závěrky: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roslav Troup</w:t>
        <w:tab/>
        <w:t xml:space="preserve">              </w:t>
        <w:tab/>
        <w:t>starosta</w:t>
        <w:tab/>
        <w:tab/>
        <w:t xml:space="preserve">výrok: schválil   </w:t>
        <w:tab/>
        <w:t>___________________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tin Chadt       </w:t>
        <w:tab/>
        <w:tab/>
        <w:t>místostarosta</w:t>
        <w:tab/>
        <w:t xml:space="preserve">výrok: schválil   </w:t>
        <w:tab/>
        <w:t>___________________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sef Kobylka      </w:t>
        <w:tab/>
        <w:tab/>
        <w:t>člen OZ</w:t>
        <w:tab/>
        <w:t xml:space="preserve">výrok: schválil </w:t>
        <w:tab/>
        <w:t xml:space="preserve">              ___________________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ša Sklenář      </w:t>
        <w:tab/>
        <w:tab/>
        <w:t>člen OZ</w:t>
        <w:tab/>
        <w:t xml:space="preserve">výrok: schválil  </w:t>
        <w:tab/>
        <w:t>___________________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Šárka Jackov Bartošová      </w:t>
        <w:tab/>
        <w:t>člen OZ</w:t>
        <w:tab/>
        <w:t>výrok: schválil               ___________________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Časová identifikace schválení / neschválení účetní závěrky: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ne: </w:t>
      </w:r>
      <w:r>
        <w:rPr>
          <w:rFonts w:cs="Times New Roman" w:ascii="Times New Roman" w:hAnsi="Times New Roman"/>
          <w:color w:val="FF0000"/>
        </w:rPr>
        <w:t xml:space="preserve">………..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</w:rPr>
        <w:t xml:space="preserve">…...  zasedání zastupitelstva 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upitelstvo obce Borovnice schvaluje účetní závěrku obce k 31.12.2021 v plném rozsahu.Účetní závěrka poskytuje v rozsahu  posuzovaných požadavků podle zákona věrný a poctivý obraz předmětu účetnictví a finanční situace účetní jednotky.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Účetní závěrku obce Borovnice k 31.12.2021 předložila dotčená osoba: účetní Petra Antonová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9:37:00Z</dcterms:created>
  <dc:creator>uzivatel</dc:creator>
  <dc:description/>
  <dc:language>en-US</dc:language>
  <cp:lastModifiedBy>uzivatel</cp:lastModifiedBy>
  <cp:lastPrinted>2022-03-03T20:37:00Z</cp:lastPrinted>
  <dcterms:modified xsi:type="dcterms:W3CDTF">2022-03-03T19:37:00Z</dcterms:modified>
  <cp:revision>2</cp:revision>
  <dc:subject/>
  <dc:title/>
</cp:coreProperties>
</file>